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6.2022    № 324-П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РЯДК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предоставления сельскохозяйственным потребительским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перативам грантов из областного бюджета </w:t>
      </w:r>
    </w:p>
    <w:p>
      <w:pPr>
        <w:pStyle w:val="Normal"/>
        <w:autoSpaceDE w:val="false"/>
        <w:spacing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 развитие материально-технической базы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 раздела 1 «Общие положения» слова «за соблюдением целей, условий» заменить словами «за соблюдением условий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Порядок проведения конкурса»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</w:t>
      </w:r>
      <w:r>
        <w:rPr>
          <w:spacing w:val="-2"/>
          <w:sz w:val="28"/>
          <w:szCs w:val="28"/>
        </w:rPr>
        <w:t xml:space="preserve">ункт 2.3 дополнить подпунктом 2.3.7–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7–1. Не</w:t>
      </w:r>
      <w:r>
        <w:rPr>
          <w:rFonts w:eastAsia="Calibri"/>
          <w:sz w:val="28"/>
          <w:szCs w:val="28"/>
        </w:rPr>
        <w:t xml:space="preserve"> находящиеся по состоянию на 1-е число месяца подачи заявки на участие в конкурсе в перечне организаций и физических лиц, в отношении которых имеются сведения об их причастности к экстремистской деятельности или терроризму, либо в перечне организаций и физических лиц, в отношении которых имеются сведения об их причастности к распространению оружия массового уничтожения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дпункт 2.4.2.7 подпункта 2.4.2 пункта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4.2.7. </w:t>
      </w:r>
      <w:r>
        <w:rPr>
          <w:rFonts w:eastAsia="Calibri"/>
          <w:sz w:val="28"/>
          <w:szCs w:val="28"/>
        </w:rPr>
        <w:t>Справка о деятельности кооператива, составленная по форме, установленной правовым актом министерства, подписанная руководителем кооператива, подтверждающая, что выручка от реализации сельскохозяйственной продукции, а также продуктов переработки указанной продукции составляет не менее 70% от общей выручки кооператива в квартале, предшествующем кварталу проведения конкурса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абзаце шестнадцатом пункта 3.5 раздела 3 «Условия и порядок предоставления грантов» слова «соблюдения целей, условий» заменить словами «соблюдения условий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В разделе 5 «</w:t>
      </w:r>
      <w:r>
        <w:rPr>
          <w:rFonts w:eastAsia="Calibri"/>
          <w:bCs/>
          <w:sz w:val="28"/>
          <w:szCs w:val="28"/>
        </w:rPr>
        <w:t>Порядок осуществления контроля (мониторинга) за соблюдением целей, условий и порядка предоставления гранта и ответственность за их несоблюдение»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 </w:t>
      </w:r>
      <w:r>
        <w:rPr>
          <w:sz w:val="28"/>
          <w:szCs w:val="28"/>
        </w:rPr>
        <w:t>В заголовке слова «за соблюдением целей, условий» заменить словами «за соблюдением услов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2. В пункте 5.1 слова «за нарушение условий, целей» заменить словами «за нарушение услов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3. Пункт 5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5.2.</w:t>
      </w:r>
      <w:r>
        <w:rPr>
          <w:sz w:val="28"/>
          <w:szCs w:val="28"/>
        </w:rPr>
        <w:t xml:space="preserve"> В соответствии с федеральным законодательством министерством проводится проверка соблюдения кооперативом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Кировской области – проверка в соответствии со статьями 268.1 и 269.2 Бюджетного кодекса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4. В пункте 5.3 слова «условий, целей» заменить словом «условий».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0:00Z</dcterms:created>
  <dc:creator>Ольга Н. Гоголева</dc:creator>
  <dc:description/>
  <cp:keywords/>
  <dc:language>en-US</dc:language>
  <cp:lastModifiedBy>Любовь В. Кузнецова</cp:lastModifiedBy>
  <cp:lastPrinted>2022-06-14T10:54:00Z</cp:lastPrinted>
  <dcterms:modified xsi:type="dcterms:W3CDTF">2022-06-30T08:04:00Z</dcterms:modified>
  <cp:revision>8</cp:revision>
  <dc:subject/>
  <dc:title/>
</cp:coreProperties>
</file>